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-93980</wp:posOffset>
                </wp:positionV>
                <wp:extent cx="122174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05pt;mso-wrap-distance-left:9.05pt;mso-wrap-distance-right:9.05pt;mso-wrap-distance-top:0pt;mso-wrap-distance-bottom:0pt;margin-top:-7.4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านพาหนะเพื่อเตรียมการอพยพ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0"/>
        <w:gridCol w:w="897"/>
        <w:gridCol w:w="2032"/>
        <w:gridCol w:w="24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รรทุก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ถยนต์กระบ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รถ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ถยนต์กระบ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ถยนต์กระบ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ถยนต์กระบ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ถยนต์กระบ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ถยนต์กระบ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ถยนต์กระบะ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กัมพล  เดโช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กัมพล  เดโช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ชำนาญ  ปรีช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เสน่ห์  เนาวนัด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พรสิทธิ์  จงจิต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ยงยุทธ  เทพราช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เสมอภาค  วงศ์สวัสดิ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นนทศักดิ์  พิทักษ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3:00Z</dcterms:created>
  <dc:creator>SITTHIGON KWANDEE</dc:creator>
  <dc:description/>
  <cp:keywords/>
  <dc:language>en-US</dc:language>
  <cp:lastModifiedBy>Sky123.Org</cp:lastModifiedBy>
  <cp:lastPrinted>2017-01-10T11:43:00Z</cp:lastPrinted>
  <dcterms:modified xsi:type="dcterms:W3CDTF">2017-08-08T07:46:00Z</dcterms:modified>
  <cp:revision>4</cp:revision>
  <dc:subject/>
  <dc:title/>
</cp:coreProperties>
</file>